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6830</wp:posOffset>
                      </wp:positionV>
                      <wp:extent cx="710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2.9pt" to="134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/KH-CĐYTHN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20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7pt" to="205.5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 tháng     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HỌC BÙ ĐỢT 4 NĂM HỌC 2021 - 2022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kết quả học tập của sinh viên các khoá CĐ Điều dưỡng 15; CĐ Điều dưỡng 16; Cao đẳng dược 11; Cao đẳng hình ảnh 15; Cao đẳng xét nghiệm 15; phục hồi chức năng 1; Cao đẳng hộ sinh 1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Nhà trường xây dựng kế hoạch học bù đợt 4 năm học 2021 - 2022, cụ thể như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hời gian thực hiện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 10/02/2022:</w:t>
      </w:r>
      <w:r>
        <w:rPr>
          <w:rFonts w:cs="Times New Roman" w:ascii="Times New Roman" w:hAnsi="Times New Roman"/>
          <w:sz w:val="26"/>
          <w:szCs w:val="26"/>
        </w:rPr>
        <w:t xml:space="preserve"> Phòng Đào tạo tổng hợp danh sách sinh viên phải Học bù các môn, công bố trên website của Nhà trường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yhn.edu.vn</w:t>
        </w:r>
      </w:hyperlink>
      <w:r>
        <w:rPr>
          <w:rFonts w:cs="Times New Roman" w:ascii="Times New Roman" w:hAnsi="Times New Roman"/>
          <w:sz w:val="26"/>
          <w:szCs w:val="26"/>
        </w:rPr>
        <w:t>; Mục Đào tạo/ Thời khóa biểu/lịch học lại, học cải thiện/ Học lại đợt 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 ngày 11/02/2022:</w:t>
      </w:r>
      <w:r>
        <w:rPr>
          <w:rFonts w:cs="Times New Roman" w:ascii="Times New Roman" w:hAnsi="Times New Roman"/>
          <w:sz w:val="26"/>
          <w:szCs w:val="26"/>
        </w:rPr>
        <w:t xml:space="preserve"> Phòng Đào tạo tổ chức học bù cho sinh viên căn cứ vào số lượng sinh viên đã đăng ký (danh sách kèm the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ế hoạch học cho sinh viên học bù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48"/>
        <w:gridCol w:w="3176"/>
        <w:gridCol w:w="2332"/>
      </w:tblGrid>
      <w:tr>
        <w:trPr>
          <w:tblHeader w:val="true"/>
          <w:trHeight w:val="3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ôn Họ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h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 bắt đầu học từ</w:t>
            </w:r>
          </w:p>
        </w:tc>
      </w:tr>
      <w:tr>
        <w:trPr>
          <w:trHeight w:val="60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ính tr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/02/2022</w:t>
            </w:r>
          </w:p>
        </w:tc>
      </w:tr>
      <w:tr>
        <w:trPr>
          <w:trHeight w:val="60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/03/2022</w:t>
            </w:r>
          </w:p>
        </w:tc>
      </w:tr>
      <w:tr>
        <w:trPr>
          <w:trHeight w:val="5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 văn 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/02/2022</w:t>
            </w:r>
          </w:p>
        </w:tc>
      </w:tr>
      <w:tr>
        <w:trPr>
          <w:trHeight w:val="64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nh văn 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/03/2022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Cấu tạo chức năng cơ thể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02/2022</w:t>
            </w:r>
          </w:p>
        </w:tc>
      </w:tr>
      <w:tr>
        <w:trPr>
          <w:trHeight w:val="95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Pháp luật y tế đạo đức nghề nghiệ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kiến 15/3/2022</w:t>
            </w:r>
          </w:p>
        </w:tc>
      </w:tr>
      <w:tr>
        <w:trPr>
          <w:trHeight w:val="7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8"/>
                <w:sz w:val="26"/>
                <w:szCs w:val="26"/>
              </w:rPr>
              <w:t>Sự hình thành bệnh tật và QTP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/03/2022</w:t>
            </w:r>
          </w:p>
        </w:tc>
      </w:tr>
      <w:tr>
        <w:trPr>
          <w:trHeight w:val="63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á phân tí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02/2022</w:t>
            </w:r>
          </w:p>
        </w:tc>
      </w:tr>
      <w:tr>
        <w:trPr>
          <w:trHeight w:val="133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ức khỏe môi trường và dịch tễ họ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học lại đợt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kiến 15/3/2022</w:t>
            </w:r>
          </w:p>
        </w:tc>
      </w:tr>
      <w:tr>
        <w:trPr>
          <w:trHeight w:val="66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m lý giao tiếp – giáo dục sức khỏ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cùng lớp Cao đẳng ĐD16A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 kiến 1/3/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inh viên xem thời khoá biểu trên wesite của trường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yhn.edu.vn</w:t>
        </w:r>
      </w:hyperlink>
      <w:r>
        <w:rPr>
          <w:rFonts w:cs="Times New Roman" w:ascii="Times New Roman" w:hAnsi="Times New Roman"/>
          <w:sz w:val="26"/>
          <w:szCs w:val="26"/>
        </w:rPr>
        <w:t>; Mục Thời khóa biểu/ Lịch học lại, học cải thiện/ Học lại đợt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Phân công thực hi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1. Phòng Đào tạo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hợp danh sách sinh viên học bù, công bố trên website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ổng hợp danh sách sinh viên đã đăng kí học bù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hợp BB xét tư cách thi, lập kế hoạch thi học b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hợp kết quả học tập của sinh vi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2. Phòng Quản lý HS-SV và giáo viên chủ nhiệm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báo kế hoạch học lại cho sinh viên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ướng dẫn, đôn đốc sinh viên để đảm bảo tiến độ học tậ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3. Khoa, bộ môn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ân công giảng viên thực hiện, xây dựng nội dung học cho sinh viên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ng viên thực hiện giảng dạy, coi thi chấm thi theo đúng thời khóa biểu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ng viên nộp BB xét thi và danh sách sinh viên đủ điều kiện dự thi về phòng Đào tạo khi kết thúc môn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4 Tổ kỹ thuật viê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sz w:val="26"/>
          <w:szCs w:val="26"/>
        </w:rPr>
        <w:t>Phân công cán bộ tham gia phục vụ chuẩn bị giờ học thực hành (nếu có) theo thời khóa biể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5. Phòng Quản trị đời sống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hân công cán bộ tham gia phục vụ giảng dạy theo thời khoá biể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6. Phòng Thanh tra pháp ch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iểm tra việc thực hiện theo kế ho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7. Phòng Khảo thí – KĐC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Giám sát, đánh giá việc thực hiện theo kế hoạ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ổ chức coi thi, chấm th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8. Phòng Tài chính kế toá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Lập dự tính chi phí cho lớp học, thu tiền học lại, cập nhật danh sách sinh viên đã đóng tiền học lại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thanh toán chế độ cho các cán bộ phòng ban và giảng viên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64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ind w:left="0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GH </w:t>
            </w:r>
            <w:r>
              <w:rPr>
                <w:rFonts w:cs="Times New Roman" w:ascii="Times New Roman" w:hAnsi="Times New Roman"/>
                <w:i/>
              </w:rPr>
              <w:t>(để báo cáo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ind w:lef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QLSV, Phòng KT&amp;KĐLC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hòng TT-PC; Phòng QTĐS; Tổ KTV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ind w:lef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o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ind w:left="0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GVC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ưu VT,  ĐT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ăn Tân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6" w:right="1296" w:gutter="0" w:header="0" w:top="70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hn.edu.vn/" TargetMode="External"/><Relationship Id="rId3" Type="http://schemas.openxmlformats.org/officeDocument/2006/relationships/hyperlink" Target="http://yhn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0:00Z</dcterms:created>
  <dc:creator>USER</dc:creator>
  <dc:description/>
  <cp:keywords/>
  <dc:language>en-US</dc:language>
  <cp:lastModifiedBy>Windows 10</cp:lastModifiedBy>
  <cp:lastPrinted>2022-02-11T10:50:00Z</cp:lastPrinted>
  <dcterms:modified xsi:type="dcterms:W3CDTF">2022-02-11T06:25:00Z</dcterms:modified>
  <cp:revision>39</cp:revision>
  <dc:subject/>
  <dc:title>UBND THÀNH PHỐ HÀ NỘI</dc:title>
</cp:coreProperties>
</file>